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  <w:t>Łęczyca dnia, 06.05.2010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3905" w:firstLine="349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 341/5/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  <w:color w:val="000000"/>
        </w:rPr>
        <w:t xml:space="preserve">Dot.: </w:t>
        <w:tab/>
        <w:t>postępowania o udzielenie zamówienia publicznego nr RG 341/5/2010 w trybie przetargu nieograniczonego na</w:t>
      </w:r>
      <w:r>
        <w:rPr>
          <w:b/>
          <w:bCs/>
          <w:color w:val="000000"/>
        </w:rPr>
        <w:t xml:space="preserve"> „</w:t>
      </w:r>
      <w:r>
        <w:rPr>
          <w:b/>
        </w:rPr>
        <w:t xml:space="preserve">Wykonanie prac w ramach projektu modernizacji istniejącej ewidencji gruntów i założenia ewidencji budynków </w:t>
        <w:br/>
        <w:t>i lokali dla gminy Łęczyca</w:t>
      </w:r>
      <w:r>
        <w:rPr>
          <w:b/>
          <w:color w:val="000000"/>
        </w:rPr>
        <w:t>”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 dniu 05.05.2010 roku od Oferentów wpłynęły następujące zapytania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kt III.3 Warunków Technicznych – uzgodnienie części opisowej operatu egib </w:t>
        <w:br/>
        <w:t xml:space="preserve">z częścią kartograficzną , w jakim zakresie Zleceniodawca oczekuje uzgodnienia, jakiego rodzaju i szacunkowo ile rozbieżności występuje w bazie egib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leży doprowadzić do zgodności numerację działek części graficznej z częścią opisową egib  zgodnie z Rozporządzeniem (2)  §9 pkt.1, 3   Nie przeprowadzano szacunkowej  analizy  rozbieżnośc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2. Zleceniodawca określa format w jakim mają być zaktualizowane bazy, do opłat ośrodka zastosowany będzie wsp. 0,5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ie  będzie zastosowany współczynnik 0,5 , ponieważ na terenie powiatu łęczyckiego nie jest prowadzona pełna mapa numeryczna tylko mapa w formie hybrydowej ,  w związku z czym nie są ogłoszone standardy techniczne numerycznego przekazania do zasobu wyników wykonywania prac geodezyjnych i kartograf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3. Czy dane źródłowe udostępnione przez PODGiK w postaci numerycznej , w zakresie jednostkowych operatów będą zawierały informacje o  tych operatach.</w:t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ane źródłowe udostępniane przez PODGiK w postaci numerycznej będą zawierały informacje o operatach jednostkow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4. pkt. 1.6.2 – czy Zleceniodawca oczekuje konkretnej ilości osób posiadających uprawnienia zawodowe jeśli tak to  ilu,  czy Zleceniodawca oczekuje potwierdzenie kwalifikacji w zakresie prowadzenia baz danych egib w formatach przez niego stosowa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ak-  przynajmniej  1 osoba  musi posiadać  uprawnienia zawodowe, zleceniodawca nie oczekuje potwierdzenia kwalifikacji w zakresie prowadzenia egib w stosowanych przez PODGiK w Łęczycy  formatach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amawiający oczekuje zasilania baz danych prowadzonych w konkretnym oprogramowaniu tzn.  EWOPIS I EWMAPA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Czy do tego typu czynności zostaną udostępnione stanowiska w PODGiK, czy też Wykonawca ma polegać na własnym oprogramowaniu, a jeśli tak czy Zamawiający oczekuje potwierdzenia licencjami posiadania takiego oprogramowani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ykonawca ma polegać na własnym oprogramowaniu, nie wymagamy potwierdzenia posiadania licencji na wymagane przez PODGiK oprogram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283"/>
        <w:jc w:val="both"/>
        <w:rPr/>
      </w:pPr>
      <w:r>
        <w:rPr>
          <w:b/>
          <w:i/>
        </w:rPr>
        <w:t>6. Pomiar kontrolny czołówek budynków ma być wykonany dla wszystkich budynków objętych opracowani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omiar kontrolny czołówek budynków ma być wykonany dla budynków,  których brak </w:t>
      </w:r>
    </w:p>
    <w:p>
      <w:pPr>
        <w:pStyle w:val="Normal"/>
        <w:jc w:val="both"/>
        <w:rPr/>
      </w:pPr>
      <w:r>
        <w:rPr/>
        <w:t>w bazie  oraz w  przypadku stwierdzenia innego kształtu budynku w terenie i na mapie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leceniodawca oczekuje, aby sprawdzić położenie budynków  tzn. pomierzyć w nawiązaniu do osnowy jeśli granice przecinają budynek lub zbliżają się do niego  na odległość od 0 do 1 m, pomierzyć granice działki według użytkowania na gruncie w celu wyeliminowania błędu.</w:t>
      </w:r>
    </w:p>
    <w:p>
      <w:pPr>
        <w:pStyle w:val="Normal"/>
        <w:ind w:firstLine="426"/>
        <w:jc w:val="both"/>
        <w:rPr/>
      </w:pPr>
      <w:r>
        <w:rPr>
          <w:b/>
          <w:i/>
        </w:rPr>
        <w:t>7. Jaka jest szacunkowa ilość budynków położonych w takim zbliżeniu do granic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ie  było to przedmiotem przeprowadzenia szacunkowej anali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treści SIWZ brak jest precyzyjnego określenia Wykonawcy związanych z aktualizacją numerycznej mapy egib np. „Zaktualizuje  bazę o zmienione zasięgi użytków  gruntowych: gruntów rolnych zabudowanych i gruntów zabudowanych i zurbanizowanych, dróg, wód płynących „</w:t>
      </w:r>
    </w:p>
    <w:p>
      <w:pPr>
        <w:pStyle w:val="Normal"/>
        <w:ind w:left="709" w:hanging="283"/>
        <w:jc w:val="both"/>
        <w:rPr/>
      </w:pPr>
      <w:r>
        <w:rPr>
          <w:b/>
          <w:i/>
        </w:rPr>
        <w:t xml:space="preserve">8. jaki ma być tryb postępowania w przypadku niezgodności przebiegu granic działek  </w:t>
        <w:br/>
        <w:t>i pomierzonych granic użytków- jaka jest szacunkowa ilość tego typu niezgodności, jak ma być wykonane rozliczenie zmienionych użytków, czy  dopuszczalne jest wykorzystanie ortofotomapy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przypadku pozyskania działek z rastrów (wektoryzacji)  należy poprawić w bazie granice działek wg pomiaru – użytkowania. Nie była prowadzona szacunkowa analiza tego typu rozbieżności.  Rozliczenie użytków ma być wykonane na podstawie powierzchni ujawnionej w części opisowej egib. Dopuszczalne  jest wykorzystanie aktualnej ortofotomap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Bookman Old Style" w:hAnsi="Bookman Old Style" w:cs="Bookman Old Style"/>
        <w:b/>
        <w:b/>
        <w:spacing w:val="20"/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1880</wp:posOffset>
          </wp:positionH>
          <wp:positionV relativeFrom="paragraph">
            <wp:posOffset>-1905</wp:posOffset>
          </wp:positionV>
          <wp:extent cx="714375" cy="8096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pacing w:val="20"/>
        <w:sz w:val="40"/>
        <w:szCs w:val="40"/>
      </w:rPr>
      <w:t xml:space="preserve">     </w:t>
    </w:r>
    <w:r>
      <w:rPr>
        <w:rFonts w:cs="Bookman Old Style" w:ascii="Bookman Old Style" w:hAnsi="Bookman Old Style"/>
        <w:b/>
        <w:spacing w:val="20"/>
        <w:sz w:val="40"/>
        <w:szCs w:val="40"/>
      </w:rPr>
      <w:t>Powiat  Łęczycki</w:t>
    </w:r>
  </w:p>
  <w:p>
    <w:pPr>
      <w:pStyle w:val="Normal"/>
      <w:spacing w:lineRule="auto" w:line="276"/>
      <w:jc w:val="center"/>
      <w:rPr/>
    </w:pPr>
    <w:r>
      <w:rPr>
        <w:spacing w:val="40"/>
        <w:sz w:val="20"/>
        <w:szCs w:val="20"/>
      </w:rPr>
      <w:t xml:space="preserve">           </w:t>
    </w:r>
    <w:r>
      <w:rPr>
        <w:rFonts w:cs="Bookman Old Style" w:ascii="Bookman Old Style" w:hAnsi="Bookman Old Style"/>
        <w:sz w:val="20"/>
        <w:szCs w:val="20"/>
      </w:rPr>
      <w:t>99-100 Łęczyca,  Pl. T.Kościuszki 1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</w:t>
    </w:r>
    <w:r>
      <w:rPr>
        <w:rFonts w:cs="Bookman Old Style" w:ascii="Bookman Old Style" w:hAnsi="Bookman Old Style"/>
        <w:sz w:val="20"/>
        <w:szCs w:val="20"/>
        <w:lang w:val="en-US"/>
      </w:rPr>
      <w:t>Tel. (024) 388 72 00;   Fax. (024) 721 32 17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20"/>
        <w:szCs w:val="20"/>
        <w:lang w:val="en-US"/>
      </w:rPr>
      <w:t xml:space="preserve">              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  <w:lang w:val="en-US"/>
        </w:rPr>
        <w:t>sekretariat@leczyca.pl</w:t>
      </w:r>
    </w:hyperlink>
    <w:r>
      <w:rPr>
        <w:rFonts w:cs="Bookman Old Style" w:ascii="Bookman Old Style" w:hAnsi="Bookman Old Style"/>
        <w:sz w:val="20"/>
        <w:szCs w:val="20"/>
        <w:lang w:val="en-US"/>
      </w:rPr>
      <w:t xml:space="preserve">  www.leczyca.pl</w:t>
    </w:r>
  </w:p>
  <w:p>
    <w:pPr>
      <w:pStyle w:val="Header"/>
      <w:rPr>
        <w:rFonts w:ascii="Bookman Old Style" w:hAnsi="Bookman Old Style" w:cs="Bookman Old Style"/>
        <w:sz w:val="20"/>
        <w:szCs w:val="20"/>
        <w:lang w:val="en-US" w:eastAsia="en-US"/>
      </w:rPr>
    </w:pPr>
    <w:r>
      <w:rPr>
        <w:rFonts w:cs="Bookman Old Style" w:ascii="Bookman Old Style" w:hAnsi="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46355</wp:posOffset>
              </wp:positionV>
              <wp:extent cx="61194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leczyc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5:00Z</dcterms:created>
  <dc:creator>starostwo</dc:creator>
  <dc:description/>
  <cp:keywords/>
  <dc:language>en-US</dc:language>
  <cp:lastModifiedBy>starostwo</cp:lastModifiedBy>
  <dcterms:modified xsi:type="dcterms:W3CDTF">2010-05-06T07:58:00Z</dcterms:modified>
  <cp:revision>1</cp:revision>
  <dc:subject/>
  <dc:title/>
</cp:coreProperties>
</file>